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ГОРОДСКИХ СЛУЖ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Королев мкр. Юбилейный</w:t>
      </w:r>
    </w:p>
    <w:tbl>
      <w:tblPr>
        <w:tblW w:w="104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дминистрация г. Королев. Прием населения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(495)516 – 88 - 86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нсионный фонд Суворова 19А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StrongEmphasis"/>
                <w:b w:val="false"/>
                <w:bCs w:val="false"/>
                <w:sz w:val="40"/>
                <w:szCs w:val="40"/>
              </w:rPr>
              <w:t>(495) 512-77-82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нд капитального ремонта МО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800-550-50-30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ЧС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646 – 83 – 95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лиция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519 – 02 – 9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519- 98- 55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корая помощь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495) 515 – 20 – 31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клиника, взрослая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495) 515 – 32 – 36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клиника, детская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515 – 32 – 43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ИР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519 – 88 – 02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ный сто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Пионерская д.1/4, 2 этаж</w:t>
            </w:r>
          </w:p>
          <w:p>
            <w:pPr>
              <w:pStyle w:val="Normal"/>
              <w:ind w:left="8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 - ПЯТНИЦА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 8-00 до 12.00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3 00 до 20-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л. (495)515-20-15 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дел социа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40"/>
                <w:szCs w:val="40"/>
              </w:rPr>
              <w:t>СРЕДА ЧЕТВЕРГ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Ул. Ленинская д.4, помещение 3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9-00 до 13-00 и</w:t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5-00 до 18-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телефон гор. линии</w:t>
            </w:r>
            <w:r>
              <w:rPr>
                <w:b/>
                <w:i/>
                <w:sz w:val="40"/>
                <w:szCs w:val="40"/>
              </w:rPr>
              <w:t>: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40"/>
                <w:szCs w:val="40"/>
              </w:rPr>
              <w:t>(495) 515-03-90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ИБДД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516 – 88 – 46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Аварийно-диспетчерская служба ОАО «Теплосеть» г. Королев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5) 511-21-6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8) 505-44-30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диная диспетчерская служба г. Королев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9) 929-99-9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5) 512-00-11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АО «Мосэнерго»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5)981-981-9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фты диспетчерская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495) 543-32-23</w:t>
            </w:r>
          </w:p>
        </w:tc>
      </w:tr>
      <w:tr>
        <w:trPr/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ельное телевидение Каскад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95) 519-02-7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304" w:right="386" w:gutter="0" w:header="0" w:top="654" w:footer="0" w:bottom="45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4:00Z</dcterms:created>
  <dc:creator>Наташенька</dc:creator>
  <dc:description/>
  <cp:keywords/>
  <dc:language>en-US</dc:language>
  <cp:lastModifiedBy>Galka</cp:lastModifiedBy>
  <cp:lastPrinted>2018-01-10T10:28:00Z</cp:lastPrinted>
  <dcterms:modified xsi:type="dcterms:W3CDTF">2020-07-07T11:21:00Z</dcterms:modified>
  <cp:revision>8</cp:revision>
  <dc:subject/>
  <dc:title/>
</cp:coreProperties>
</file>